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HAMAMENTO AO PROCESS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mo. Sr. Dr. Juiz de Direito da ___ Vara Cível da Comarca de 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cesso nº 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___, brasileiro, solteiro, comerciante, inscrito no CPF sob nº ______, e CI sob nº ______, residente e domiciliado à rua _________, nº ___, bairro _______, nesta cidade, por seu advogado in fine assinado, ut instrumento de procuração anexo (doc. nº 01), com escritório situado à ____________, onde recebe intimações, vem, respeitosamente, à presença de V. Exa. interpor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HAMAMENTO AO PROCESSO, com fulcro no art. 77 do CPC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Chamando ao presente processo a pessoa de ____________, brasileiro, casado, empresário, com CPF sob nº ______, e CI sob nº ______, residente e domiciliado à rua _________, nº ___, bairro _______, também nesta cidade, em vista das seguintes razões de fato e de direito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 ____________ intenta contra o requerente, neste juízo, ação de cobrança de valores locatícios, pleiteando o pagamento da quantia de R$ ______, da qual diz ser devedor o locatário, a favor de quem o requerente prestou fianç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contra-se o processo em fase de contestação, cópia da intimação exibida com a presente petição (doc. nº 02)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 Portanto encaixa-se com perfeição no art. 77 inciso I do CPC sendo assim admissível o chamamento do devedor, na ação em que o fiador for réu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À vista do exposto, requer-se o chamamento ao processo de ____________, acima qualificado, a fim de que o mesmo cumpra com sua obrigação, com apoio no mencionado dispositivo e nos arts. 78 e 79 do CPC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quer, ainda, a suspensão do andamento do feito, a citação do devedor, para, querendo, contestar a ação no prazo da lei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estes Termos,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de Deferimen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 de ____________ de 200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vogad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 nº 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23:08:00Z</dcterms:created>
  <dc:creator>fabio</dc:creator>
  <dc:description/>
  <cp:keywords/>
  <dc:language>en-US</dc:language>
  <cp:lastModifiedBy>fabio</cp:lastModifiedBy>
  <dcterms:modified xsi:type="dcterms:W3CDTF">2009-04-17T23:09:00Z</dcterms:modified>
  <cp:revision>1</cp:revision>
  <dc:subject/>
  <dc:title>CHAMAMENTO AO PROCESSO</dc:title>
</cp:coreProperties>
</file>